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08 июля   2015 года                                                                                            №  43-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426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О формах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ой площади, представленных зарегистрированным кандидатам, избирательным объединениям при проведении </w:t>
      </w:r>
      <w:r>
        <w:rPr>
          <w:rFonts w:cs="Arial" w:ascii="Arial" w:hAnsi="Arial"/>
          <w:b/>
          <w:sz w:val="22"/>
          <w:szCs w:val="22"/>
        </w:rPr>
        <w:t>дополнительных выборов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</w:t>
      </w:r>
    </w:p>
    <w:p>
      <w:pPr>
        <w:pStyle w:val="Normal"/>
        <w:ind w:left="426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firstLine="1275"/>
        <w:jc w:val="both"/>
        <w:rPr/>
      </w:pPr>
      <w:r>
        <w:rPr>
          <w:rFonts w:cs="Arial" w:ascii="Arial" w:hAnsi="Arial"/>
        </w:rPr>
        <w:t xml:space="preserve">В соответствии с п. 8 ст. 50 Федерального закона «Об основных гарантиях избирательных прав и права на участие в референдуме граждан Российской Федерации», ст. 14 закона Красноярского края «О выборах в органы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Normal"/>
        <w:ind w:left="567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firstLine="113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вердить формы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ой площади, предоставленных зарегистрированным кандидатам, избирательным объединениям при проведении дополнительных выборов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 (приложения №№ 1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426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становить срок представления в избирательную комиссию   муниципального  образования «Город Дудинка» сведений об </w:t>
      </w:r>
      <w:r>
        <w:rPr>
          <w:rFonts w:cs="Arial" w:ascii="Arial" w:hAnsi="Arial"/>
          <w:b/>
          <w:iCs/>
          <w:sz w:val="22"/>
          <w:szCs w:val="22"/>
        </w:rPr>
        <w:t>объемах и стоимости бесплатных и платных эфирного времени и печатной площади, представленных зарегистрированным кандидатам, избирательным объединениям 23 сентября 2015 года.</w:t>
      </w:r>
    </w:p>
    <w:p>
      <w:pPr>
        <w:pStyle w:val="Normal"/>
        <w:numPr>
          <w:ilvl w:val="0"/>
          <w:numId w:val="2"/>
        </w:numPr>
        <w:ind w:left="426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Направить настоящее решение в организации, осуществляющие выпуск средств массовой информации на территории города Дудинка.</w:t>
      </w:r>
    </w:p>
    <w:p>
      <w:pPr>
        <w:pStyle w:val="Normal"/>
        <w:numPr>
          <w:ilvl w:val="0"/>
          <w:numId w:val="2"/>
        </w:numPr>
        <w:ind w:left="426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Разместить настоящее решени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.А. Зайцев       </w:t>
            </w:r>
          </w:p>
        </w:tc>
      </w:tr>
    </w:tbl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218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3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8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1351" w:hRule="atLeast"/>
        </w:trPr>
        <w:tc>
          <w:tcPr>
            <w:tcW w:w="4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решению избирательной  коми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го образования «Город Дудинка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08 июля  2015 г. № 43-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ind w:left="11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center"/>
        <w:rPr>
          <w:rFonts w:cs="Arial"/>
          <w:sz w:val="20"/>
        </w:rPr>
      </w:pPr>
      <w:r>
        <w:rPr>
          <w:rFonts w:cs="Arial"/>
          <w:sz w:val="20"/>
        </w:rPr>
        <w:t>СВОДНЫЕ 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об объемах и стоимости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есплатного/платного  эфирного времени, предоставленного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наименование организации телерадиовещания)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зарегистрированным кандидатам, избирательным объединениям в период избирательной кампании на    дополнительных выборах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275"/>
        <w:gridCol w:w="993"/>
        <w:gridCol w:w="1275"/>
        <w:gridCol w:w="1134"/>
        <w:gridCol w:w="1843"/>
        <w:gridCol w:w="1843"/>
        <w:gridCol w:w="2268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Фамилия, имя, отчество зарегистрированного кандидата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о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организации телерадиовещания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инициалы, фамилия, подпись, дата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лавный бухгалтер организации телерадиовещания            МП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458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решению избирательной  коми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го образования «Город Дудинка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08 июля  2015 г. № 43-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4"/>
        <w:jc w:val="center"/>
        <w:rPr>
          <w:rFonts w:cs="Arial"/>
          <w:sz w:val="20"/>
        </w:rPr>
      </w:pPr>
      <w:r>
        <w:rPr>
          <w:rFonts w:cs="Arial"/>
          <w:sz w:val="20"/>
        </w:rPr>
        <w:t>СВОДНЫЕ СВЕД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об объемах и стоимости печатной площади, бесплатно предоставленной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ериодического печатного издания)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зарегистрированным кандидатам, избирательным объединениям в период избирательной кампании на    дополнительных выборах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15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1842"/>
        <w:gridCol w:w="2268"/>
        <w:gridCol w:w="1843"/>
        <w:gridCol w:w="2126"/>
        <w:gridCol w:w="2552"/>
      </w:tblGrid>
      <w:tr>
        <w:trPr>
          <w:trHeight w:val="4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милия, имя, отчество зарегистрированного канди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публикования предвыборного агитационного материала  и номер тираж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 см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чатной площад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 см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, дата заключения договора, номер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редактор (Руководитель редакции)                                                                                                                                                                  _______________________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3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решению избирательной  коми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го образования «Город Дудинка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08 июля  2015 г. № 43-2</w:t>
            </w:r>
          </w:p>
          <w:p>
            <w:pPr>
              <w:pStyle w:val="Heading5"/>
              <w:spacing w:before="240" w:after="60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jc w:val="center"/>
        <w:rPr>
          <w:rFonts w:cs="Arial"/>
          <w:sz w:val="20"/>
        </w:rPr>
      </w:pPr>
      <w:r>
        <w:rPr>
          <w:rFonts w:cs="Arial"/>
          <w:sz w:val="20"/>
        </w:rPr>
        <w:t>СВОДНЫЕ СВЕ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об объемах и стоимости платной печатной площади, предоставл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</w:t>
      </w:r>
    </w:p>
    <w:p>
      <w:pPr>
        <w:pStyle w:val="Normal"/>
        <w:ind w:left="7088" w:hanging="992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наименование периодического печатного издания)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зарегистрированным кандидатам, избирательным объединениям в период избирательной кампании на    дополнительных выборах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</w:t>
      </w:r>
    </w:p>
    <w:p>
      <w:pPr>
        <w:pStyle w:val="Normal"/>
        <w:ind w:right="110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0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701"/>
        <w:gridCol w:w="992"/>
        <w:gridCol w:w="1134"/>
        <w:gridCol w:w="1134"/>
        <w:gridCol w:w="1843"/>
        <w:gridCol w:w="1843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8"/>
              </w:rPr>
              <w:t>Фамилия, имя, отчество зарегистрированного кандидат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 предоставленные печатные площади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о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.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452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едактор (Руководитель редакции)                                                                                                                               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           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Основной текст Знак"/>
    <w:qFormat/>
    <w:rPr>
      <w:sz w:val="1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0:00Z</dcterms:created>
  <dc:creator>Noname</dc:creator>
  <dc:description/>
  <cp:keywords/>
  <dc:language>en-US</dc:language>
  <cp:lastModifiedBy>Zaicev</cp:lastModifiedBy>
  <cp:lastPrinted>2013-08-29T11:12:00Z</cp:lastPrinted>
  <dcterms:modified xsi:type="dcterms:W3CDTF">2015-07-08T03:55:00Z</dcterms:modified>
  <cp:revision>16</cp:revision>
  <dc:subject/>
  <dc:title> </dc:title>
</cp:coreProperties>
</file>